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widowControl w:val="false"/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План мероприятий исполнительных органов государственной власти и подведомственных учреждений Ханты-Мансийского </w:t>
        <w:br/>
        <w:t>автономного округа – Югры на 2019 год</w:t>
      </w:r>
    </w:p>
    <w:p>
      <w:pPr>
        <w:pStyle w:val="Normal"/>
        <w:spacing w:before="60" w:after="120"/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969"/>
        <w:gridCol w:w="1990"/>
        <w:gridCol w:w="311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выставка детского творчества «Красная книга глазами детей» 2018-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– декабрь 2019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контролю и надзору в сфере охраны окружающей среды, объектов животного мира и лесных отношений Ханты-Мансийского автономного округа – Югры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Югры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по бильярду «Свободная пирамид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11-17 февраля 2019 года,</w:t>
            </w:r>
          </w:p>
          <w:p>
            <w:pPr>
              <w:pStyle w:val="Normal"/>
              <w:spacing w:before="0" w:after="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Департамент физической культуры и спорта Югры,</w:t>
            </w:r>
          </w:p>
          <w:p>
            <w:pPr>
              <w:pStyle w:val="Normal"/>
              <w:spacing w:before="0" w:after="0"/>
              <w:ind w:left="-38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Международный молодежный научно-практический форум «Нефтяная столиц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6 февраля 2019 года,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Международный фестиваль кинематографических дебютов «Дух огня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9 года,</w:t>
            </w:r>
            <w:r>
              <w:rPr>
                <w:sz w:val="24"/>
                <w:szCs w:val="24"/>
                <w:lang w:eastAsia="en-US"/>
              </w:rPr>
              <w:t xml:space="preserve"> г. 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Югры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Ц «Югра-Классик», Югорский кинопрок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орум «Информационный мир Югр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9 года, </w:t>
            </w:r>
            <w:r>
              <w:rPr>
                <w:sz w:val="24"/>
                <w:szCs w:val="24"/>
                <w:lang w:eastAsia="en-US"/>
              </w:rPr>
              <w:t>г. 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щественных и внешних связей </w:t>
              <w:br/>
              <w:t xml:space="preserve">Югры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тономное учреждение </w:t>
              <w:br/>
              <w:t xml:space="preserve">Ханты-Мансийского автономного округа – Югры «Центр «Открытый регион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естиваль искусств «Зеленый шу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– 20 апре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 Всероссийский турнир по спортивной борьбе (греко-римская борьба) памяти первооткрывателя Сургутской нефти Ф.К. Салма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, 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физической культуры и спорта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Традиционный Международный Югорский лыжный марафон «UGRA SKI/FIS по программе Russialoppet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партамент физической культуры и спорта Югры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ий промышленный </w:t>
              <w:br/>
              <w:t xml:space="preserve">форум – 201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, 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сти Югры, Фонд развития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проект «Золотое сечение Шухова», посвященный 165-летию со дня рождения Владимира Шух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оренных малочисленных народов Севера «Вороний д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конференция «Развитие образовательных, культурных и научных связей с соотечественниками, проживающими за рубежом. Содействие сохранению российской духовной и культурной сред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, 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общественных и внешних связей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Всемирные игры юных соотечествен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5 ма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физической культуры и спорта Югры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Ночь музеев» в рамках Международного дня музе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,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Ханты-Мансийс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ые музеи Югры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экологический телефестиваль «Спасти и сохранит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9 года, </w:t>
            </w:r>
            <w:r>
              <w:rPr>
                <w:sz w:val="24"/>
                <w:szCs w:val="24"/>
                <w:lang w:eastAsia="en-US"/>
              </w:rPr>
              <w:t>г. 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щественных и внешних связей Ханты-Мансийского автономного округа – Югры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ая экологическая акция «Спасти и сохранит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Ханты-Мансийский автономный округ – Югр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контролю и надзору в сфере охраны окружающей среды, объектов животного мира и лесных отношений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I Международный молодежный экологический форум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дна планета – одно будущее!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ной молодежный форум «Сохраним цветущий мир Югры» и Международная конференция ассоциированных школ ЮНЕСКО: «Обь-Иртышский бассейн: молодежь изучает и сохраняет природное и культурное наследие в регионах великих рек мира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года, </w:t>
            </w:r>
            <w:r>
              <w:rPr>
                <w:sz w:val="24"/>
                <w:szCs w:val="24"/>
                <w:lang w:eastAsia="en-US"/>
              </w:rPr>
              <w:t>г. 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контролю и надзору в сфере охраны окружающей среды, объектов животного мира и лесных отношений Югры, Департамент общественных и внешних связей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Международный турнир по компьютерному спорту «UGRA OPEN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июн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зической культуры и спорта Югры, Департамент информационных технологий и цифрового развития Югры, Департамент общественных и внешних связей Югры, Департамент образования и молодежной политик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российский фестиваль энергосбережения «ВместеЯрч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жилищно-коммунального комплекса и энерге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ый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Форум с участием стран БРИКС и Ш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нформационных технологий и цифрового развития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экспертная встреча «Многоязычие в киберпространстве в интересах инклюзивного устойчивого развития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и внешних связей Юг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на Кубок Губернатора Югры по гребле на обла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8 июня -1 июля 2019 года, Нефтеюган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зической культуры и спорта Югры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ира по лыжероллер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 25 августа 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физической культуры и спорта Югры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арт-пленэ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форум Югры – 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9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ый форум «Югра молодежна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, 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и внешних связей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орум национального единства «Югра многонациональна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 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нутренней политики Югры, 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ий лесной форум (совет лесничих Югры; эстафета лесных пожарных;  выставки «Годичное кольцо. Год 2019» и «Лесная поляна – Дары леса»; подведение итогов конкурсов «Хозяин тайги» и «Лучший по профессии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 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ропользования и природных ресурсов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Северный Международный археологический конгре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вая декада октябр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униципальный инвестиционный форум «Бизнес и власть – полный контак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форум «Энергоэффективность – стратегический вектор разви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комплекса и энергетик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V Межрегиональная научно-практической конференция  </w:t>
              <w:br/>
              <w:t xml:space="preserve">им. А.А.Дунина-Горкавича </w:t>
              <w:br/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лесовода и краеведа Юг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ропользования и природных ресурсов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й конкурс среди организаций на лучшую систему работы с молодежь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гуманитарный форум  «Гражданские инициативы стран 60-й параллел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и внешних связей Югр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ок мира по шахма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29 ноябр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физической культуры и спорта </w:t>
            </w:r>
            <w:r>
              <w:rPr>
                <w:sz w:val="24"/>
                <w:szCs w:val="24"/>
              </w:rPr>
              <w:t>Югры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научно-практическая конференция «Пути реализации нефтегазового потенциала Западной Сибир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19 года, 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ропользования и природных ресурсов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по вопросам духовно-нравственного образования (Рождественские встречи. Секция «Социокультурные истоки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 2019 года, 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«Шахматы как инновационный учебный предмет в системе образования Югр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, 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уристская выставка-ярмарка «ЮграТур 2019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сти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«Кубок Югры» по следж хокке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Югры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Кубок Мира по боксу нефтяных стран памяти Героя Социалистического Труда Фармана Курбан оглы Салма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Югры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ум школьных лесничеств «Югорский лесной Подрост»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XX семинар руководителей школьных лесничеств Югры «Лесной педсовет»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гиональный этап Всероссийского юниорского лесного конкурса «Подрост»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кружной смотр-конкурс «Лучшее школьное лесничество Югр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едропользования и природных ресурсов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, посвященная  85-летию Г.С. Райшева «Геннадий Райшев: Культурный ландшафт. Диалоги в пространстве и вре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конференция «Связь времен», посвященная 85-летию Музея Природы и Челов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ый совет по проекту «Ассоциированные школы ЮНЕСКО» в Ханты-Мансийске под эгидой Комиссии по делам ЮНЕСКО в РФ в связи с 65-летием образования сети Ассоциированных школ ЮНЕС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окружная выставка – форум «Товары земли Югорско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партамент общественных и внешних связей Югры, Департамент промышленности Югры, Департамент экономического развития Югры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недропользования и природных ресурсов Югры, Торгово-промышленная палата Югры (по согласовани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горский культурный фору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3" w:hanging="4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Всероссийский Съезд Дедов Морозов и Снегуроче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Югры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60" w:after="6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sz w:val="20"/>
      <w:lang w:val="en-US"/>
    </w:rPr>
  </w:style>
  <w:style w:type="paragraph" w:styleId="Bodytext">
    <w:name w:val="bodytext"/>
    <w:basedOn w:val="Normal"/>
    <w:qFormat/>
    <w:pPr/>
    <w:rPr/>
  </w:style>
  <w:style w:type="paragraph" w:styleId="Style18">
    <w:name w:val="Цитата"/>
    <w:basedOn w:val="Normal"/>
    <w:qFormat/>
    <w:pPr>
      <w:spacing w:before="60" w:after="120"/>
      <w:ind w:left="1440" w:right="1440" w:firstLine="709"/>
    </w:pPr>
    <w:rPr/>
  </w:style>
  <w:style w:type="paragraph" w:styleId="1">
    <w:name w:val="Абзац списка1"/>
    <w:basedOn w:val="Normal"/>
    <w:qFormat/>
    <w:pPr>
      <w:spacing w:lineRule="auto" w:line="276" w:before="6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ucidasans;Times New Roman"/>
      <w:color w:val="00000A"/>
      <w:sz w:val="24"/>
      <w:szCs w:val="24"/>
      <w:lang w:val="ru-RU" w:eastAsia="zh-CN" w:bidi="hi-IN"/>
    </w:rPr>
  </w:style>
  <w:style w:type="paragraph" w:styleId="12">
    <w:name w:val="Текст1"/>
    <w:basedOn w:val="11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одержимое таблицы"/>
    <w:basedOn w:val="11"/>
    <w:qFormat/>
    <w:pPr>
      <w:suppressLineNumbers/>
    </w:pPr>
    <w:rPr>
      <w:rFonts w:cs="Times New Roman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0"/>
      <w:lang w:val="en-US"/>
    </w:rPr>
  </w:style>
  <w:style w:type="paragraph" w:styleId="Default">
    <w:name w:val="Default"/>
    <w:basedOn w:val="Normal"/>
    <w:qFormat/>
    <w:pPr>
      <w:autoSpaceDE w:val="false"/>
      <w:spacing w:before="0" w:after="0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2:00Z</dcterms:created>
  <dc:creator>Соколова Ирина Васильевна</dc:creator>
  <dc:description/>
  <cp:keywords/>
  <dc:language>en-US</dc:language>
  <cp:lastModifiedBy>Груненкова Нина Александровна</cp:lastModifiedBy>
  <cp:lastPrinted>2019-01-18T12:26:00Z</cp:lastPrinted>
  <dcterms:modified xsi:type="dcterms:W3CDTF">2019-03-05T11:32:00Z</dcterms:modified>
  <cp:revision>2</cp:revision>
  <dc:subject/>
  <dc:title/>
</cp:coreProperties>
</file>